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Rypin,  dnia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 Pielęgnacyjno-Opiekuńczy </w:t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 Maja 2</w:t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500 Ryp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18 ust. 1 i 2 ustawy z dnia 27 stycznia 2004r. o świadczeniach opieki zdrowotnej finansowanych ze środków publicznych (Dz U.2004 nr 2010 poz. 2135 ze zm.) oświadczam, że moim dochodem będącym podstawą do ponoszenia odpłatności tytułem kosztów wyżywienia i  zakwaterowania w Zakładzie Pielęgnacyjno-Opiekuńczym w Rypinie  jest ..................................................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 wysokości ........................... zgodnie z decyzją 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nnych przychodów zaliczanych do dochodu w rozumieniu przepisów o pomocy społecznej nie posiadam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 pacjenta/tki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Rypin,  dnia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 Pielęgnacyjno-Opiekuńczy </w:t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 Maja 2</w:t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500 Rypi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18 ust. 1 i 2 ustawy z dnia 27 stycznia 2004r. o świadczeniach opieki zdrowotnej finansowanych ze środków publicznych (Dz U.2004 nr 2010 poz. 2135 ze zm.) jako opiekun faktyczny oświadczam, że dochodem będącym podstawą do ponoszenia odpłatności tytułem kosztów wyżywienia i  zakwaterowania w Zakładzie Pielęgnacyjno-Opiekuńczym w Rypinie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ojej/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topień pokrewieństwa,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.....................................................................w wysokości 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decyzją 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nnych przychodów zaliczanych do dochodu w rozumieniu przepisów o pomocy społecznej ................................. nie posiada.</w:t>
      </w:r>
    </w:p>
    <w:p>
      <w:pPr>
        <w:pStyle w:val="Normal"/>
        <w:spacing w:lineRule="auto" w:line="480"/>
        <w:ind w:left="1416" w:right="0" w:firstLine="708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stopień pokrewieństwa)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 opiekuna faktycznego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i/>
        <w:i/>
      </w:rPr>
    </w:pPr>
    <w:r>
      <w:rPr>
        <w:i/>
      </w:rPr>
      <w:tab/>
      <w:t xml:space="preserve">     </w:t>
    </w:r>
  </w:p>
  <w:p>
    <w:pPr>
      <w:pStyle w:val="Header"/>
      <w:pBdr>
        <w:bottom w:val="double" w:sz="2" w:space="1" w:color="000000"/>
      </w:pBdr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26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left="0" w:right="0" w:firstLine="284"/>
      <w:jc w:val="center"/>
      <w:textAlignment w:val="baseline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8:00Z</dcterms:created>
  <dc:creator/>
  <dc:description/>
  <dc:language>en-US</dc:language>
  <cp:lastModifiedBy>katel</cp:lastModifiedBy>
  <cp:lastPrinted>2011-03-14T15:11:00Z</cp:lastPrinted>
  <dcterms:modified xsi:type="dcterms:W3CDTF">2011-12-20T10:57:00Z</dcterms:modified>
  <cp:revision>7</cp:revision>
  <dc:subject/>
  <dc:title/>
</cp:coreProperties>
</file>